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oktatási Intézmény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nyárköszöntő növendék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2. június 4-én, hétfőn 18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 az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Árpád Fejedelem Gimnázium és Általános Iskola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32 Pécs, Aidinger János u. 41.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spacing w:val="120"/>
        </w:rPr>
        <w:t xml:space="preserve">       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jc w:val="center"/>
        <w:rPr>
          <w:spacing w:val="120"/>
          <w:lang w:val="en-US" w:eastAsia="en-US"/>
        </w:rPr>
      </w:pPr>
      <w:r>
        <w:rPr>
          <w:spacing w:val="1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Nemeskéri Péter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. Susato: Allemand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Lipták Balázs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ismerni a kanászt - népda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Hargitai Szilvi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 Gervaise: Bransle de la Bourgogne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artók Klaudia</w:t>
            </w:r>
            <w:r>
              <w:rPr>
                <w:rFonts w:cs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ugoraj: Cantio Polonic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ülöp Donát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jkos tánc, Medvetáncoltató - duó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Pálinkás Petra</w:t>
            </w:r>
            <w:r>
              <w:rPr>
                <w:rFonts w:cs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nymus: Magyar 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Deák Martin János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ugoraj: Cantio Polonic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Varenke Borbála</w:t>
            </w:r>
            <w:r>
              <w:rPr>
                <w:rFonts w:cs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resz alól a fecsk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aposi Levente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p: Groteszk induló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ár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artók Evelin</w:t>
            </w:r>
            <w:r>
              <w:rPr>
                <w:rFonts w:cs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 Gervaise: Bransle de la Bourgogne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ta András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Csakszveg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bán: A király bevonul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obner: Ébresztőór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gor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Deák Dominik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naratás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Lovász Dorin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zart: Allegretto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álinkás Tamás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ppy Birthday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eyboard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Gulyás Gergő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FT: Afrik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eyboard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Molnár Tamás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ch: Musett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abó Csilla</w:t>
            </w:r>
            <w:r>
              <w:rPr>
                <w:rFonts w:cs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elényi: Fogócsk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arta Mihály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zart: A duda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bán: Várakozás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Andl-Beck Borók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ieg: Keringő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</w:tbl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Domokos Lehel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Németh Ágnes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Oláh Géza</w:t>
      </w: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>, Sánta Albert</w:t>
      </w:r>
      <w:r>
        <w:rPr>
          <w:i/>
          <w:sz w:val="20"/>
          <w:szCs w:val="20"/>
          <w:vertAlign w:val="superscript"/>
        </w:rPr>
        <w:t>5</w:t>
      </w:r>
      <w:r>
        <w:rPr>
          <w:i/>
          <w:sz w:val="20"/>
          <w:szCs w:val="20"/>
        </w:rPr>
        <w:t>, Sárközy Zoltán</w:t>
      </w:r>
      <w:r>
        <w:rPr>
          <w:i/>
          <w:sz w:val="20"/>
          <w:szCs w:val="20"/>
          <w:vertAlign w:val="superscript"/>
        </w:rPr>
        <w:t>6</w:t>
      </w:r>
      <w:r>
        <w:rPr>
          <w:i/>
          <w:sz w:val="20"/>
          <w:szCs w:val="20"/>
        </w:rPr>
        <w:t>, Szomora Lívia</w:t>
      </w:r>
      <w:r>
        <w:rPr>
          <w:i/>
          <w:sz w:val="20"/>
          <w:szCs w:val="20"/>
          <w:vertAlign w:val="superscript"/>
        </w:rPr>
        <w:t>7</w:t>
      </w:r>
      <w:r>
        <w:rPr>
          <w:i/>
          <w:sz w:val="20"/>
          <w:szCs w:val="20"/>
        </w:rPr>
        <w:t xml:space="preserve">, Véghelyi Ákos </w:t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49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2-05-31T10:53:00Z</dcterms:modified>
  <cp:revision>39</cp:revision>
  <dc:subject/>
  <dc:title>Szeretettel meghívjuk Önt és kedves családját</dc:title>
</cp:coreProperties>
</file>